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429-2608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3-01-2025-001667-1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 16 апре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 8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иревердиевой Регины Рафиковны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.12.2024 г. Пиревердиева Р.Р., являясь должностным лицом, предоставила не срок в ОСФР по ХМАО-Югре сведения по форме ЕФС-1 на застрахованное лицо по запросу, срок предоставления сведений – до 06.12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иревердиева Р.Р., будучи извещенная надлежащим образом о времени и месте судебного разбирательства, в суд не явилась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Пиревердиевой Р.Р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6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запрос от 03.12.202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ответа с датой предоставл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иревердиевой Р.Р.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иревердиеву Регину Рафиковну признать виновной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УИН: 79702700000000250413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8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6» апре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429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